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หาดไทยสั่งการ ผวจ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ุกจังหวัด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ลีกเลี่ยงการเข้าพักและจัดอบรมสัมมนาในรีสอร์ต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40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ห่ง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ไม่มีการขึ้นทะเบียนสถานประกอบการไว้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ไม่สามารถเบิกจ่ายค่าที่พักได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ชวน ศิรินันท์พร อธิบดีกรมการปกครอง กระทรวงมหาดไทย เปิดเผยเมื่อ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ันวาคมว่า นายวิบูลย์ สงวนพงศ์ ปลัดกระทรวงมหาดไทย ได้สั่งการให้มีหนังสือไปยังทุกจังหวัดทั่วประเทศ ตาม ที่ได้รับการประสานจากกระทรวงทรัพยากรธรรมชาติ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ส</w:t>
      </w:r>
      <w:r>
        <w:rPr>
          <w:rFonts w:eastAsia="Times New Roman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ขอความร่วมมือประชาสัมพันธ์หลีกเลี่ยงการเข้าพักและจัดอบรมสัมมนาในรีสอร์ต ที่บุกรุกพื้นที่อุทยานแห่งชาติ ที่ถูกจับกุมดำเนินคดีตาม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ุทยานแห่งชา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250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 อยู่ในบัญชีเตรียมรื้อถอน เพื่อไ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เป็นการสนับสนุนการกระทำที่มิชอบ ซึ่งกระทรวงมหาดไทยได้พิจารณาแล้วว่า การป้องกันการบุกรุกทำลายทรัพยากรป่าไม้จำเป็นที่ทุกฝ่ายจะต้องสนับสนุนให้ มีการดำเนินการตามกฎหมายอย่างเข้มงวด เด็ดขาด และจริงจัง จึงขอความร่วมมือไปยัง ผวจ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ุก จังหวัดให้ขอความร่วมมือส่วนราชการทุกภาคส่วนให้ความสำคัญในเรื่องนี้ รวมทั้งให้หน่วยงานระดับอำเภอกำชับไปยังองค์กรปกครองส่วนท้องถิ่นในพื้นที่ ให้ได้รับทราบและปฏิบัติตามที่ทางกระทรวงทรัพยากรฯ ขอความร่วมมือด้วย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“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นี้เป็นมาตรการในการดูแลรักษาป่า และเป็นหลักเกณฑ์ที่ส่วนราชการต้องยึดถือปฏิบัติอยู่แล้ว ทั้งนี้ หากหน่วยงานราชการไปเข้าพัก หรือจัดสัมมนาในโรงแรม รีสอร์ต ที่ผิดกฎหมาย มีคดี หรือดำเนินการไม่ถูกต้อง ไม่มีการขึ้นทะเบียนสถานประกอบการไว้ ก็จะไม่สามารถเบิกจ่ายค่าที่พักได้ซึ่งเป็นหลักปฏิบัติปกติอยู่แล้ว ที่สำคัญไม่สมควรที่หน่วยงานราชการจะไปสนับสนุนโรงแรม รีสอร์ต ที่บุกรุกอุทยานฯ หรือมีส่วนสนับสนุนรีสอร์ท โรงแรมเถื่อนที่บุกรุกพื้นที่ป่า ” นายชวนกล่าว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สื่อข่าวรายงานว่า สำหรับรีสอร์ต บ้าน พักตากอากาศ ที่ถูกดำเนินคดีบุกรุกอุทยานฯ ทับลาน และทางทส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ความร่วมมือไปยังกระทรวงมหาดไทยให้หลีกเลี่ยงการเข้าพัก 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ห่ง ได้แก่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 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วนคุณยาย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ทอฝั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งเกิลวิ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ภูวิ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ภูไพรงาม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ิมน้ำปลายภู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คุณผก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วนสุโข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เทพพิทักษ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้านวัสดุก่อสร้า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แห่งขุนเข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รวิสร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กุ๋งกิ๋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ะลานดา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ุณนายรีสอร์ท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วนเทพารักษ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ปารณีย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คุณแอ๊ด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หลานพระย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ลุงแห้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ทองคำ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พูนศิริ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โมดูล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ัทร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งน้ำเขียวคอกเทจ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บาย สบาย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น้องลูกตาล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เล็กในป่าใหญ่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2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สวนลมหนา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วอนงค์บุรี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เขาดิ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ภูพักดี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วนเกตุฉาย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ขันติ ริมคลอ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อะกรี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โอโซ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งดอกไม้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3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งน้ำเขียวฟาร์ม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คุณน้อ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ี พี ราชเดช </w:t>
      </w:r>
      <w:r>
        <w:rPr>
          <w:rFonts w:eastAsia="Times New Roman" w:cs="Angsana New" w:ascii="Angsana New" w:hAnsi="Angsana New"/>
          <w:sz w:val="32"/>
          <w:szCs w:val="32"/>
        </w:rPr>
        <w:t>PLACE </w:t>
        <w:br/>
        <w:t>         4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วิมานหมอก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บุญประดิษฐ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ปลายน้ำ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ครูเป้า โฮมสเตย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อิงน้ำ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ม้ชายน้ำ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เคียงธาร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4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วนไม้หอม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5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กษาวารี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5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พฤกษ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5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งเคิล แดน ข้าวอินทรีย์ หอมมะลิ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5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ชายเข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5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เห็ดหอม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5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ทยเฮลท์รีทรีต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5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วนเห็ดภูชมไพร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5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 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าการ </w:t>
      </w:r>
      <w:r>
        <w:rPr>
          <w:rFonts w:eastAsia="Times New Roman" w:cs="Angsana New" w:ascii="Angsana New" w:hAnsi="Angsana New"/>
          <w:sz w:val="32"/>
          <w:szCs w:val="32"/>
        </w:rPr>
        <w:t>2 </w:t>
        <w:br/>
        <w:t>         5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อ็ด โฮม </w:t>
      </w:r>
      <w:r>
        <w:rPr>
          <w:rFonts w:eastAsia="Times New Roman" w:cs="Angsana New" w:ascii="Angsana New" w:hAnsi="Angsana New"/>
          <w:sz w:val="32"/>
          <w:szCs w:val="32"/>
        </w:rPr>
        <w:t>172 </w:t>
        <w:br/>
        <w:t>         5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ซา เพนดิโอ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เพียงดา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ลมสู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บุญเสนอ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 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าการ </w:t>
      </w:r>
      <w:r>
        <w:rPr>
          <w:rFonts w:eastAsia="Times New Roman" w:cs="Angsana New" w:ascii="Angsana New" w:hAnsi="Angsana New"/>
          <w:sz w:val="32"/>
          <w:szCs w:val="32"/>
        </w:rPr>
        <w:t>1 </w:t>
        <w:br/>
        <w:t>         6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งน้ำเขียวคอทเทล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บาย สบาย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วนสงวนสุข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วนอินทร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วนผาสวรรค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6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เจี๊ยบกับยานิต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เสาวรส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 วังน้ำเขีย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ไม้หนา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ท่อมเคียงดา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โอบรัก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แสนสุข รีสอร์ต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ีน้ำ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มชมเดือ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 ริสา เพลส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7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ตยา วิ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ดวง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ด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ุ้มร่มไทร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ตาร์เวลล์ การ์เด้นท์ โฮม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ม้ริมภู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กังหันลม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วนริมผ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วนสติม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วนสงวนสุข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บียร์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นงค์ โฮมสเตย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8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ุ่งอรุณวิ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มหนาวไม้แกว่งรีสอร์ต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ชลาย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สวนสุข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ทรัพย์เพิ่มพู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ลฟ์สไตล์ โฮมสเตย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วขวัญลักษณ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ตามฝั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อคูลรีสอร์ต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ผาวารี รีสอร์ต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9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ินดอกพุด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0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กาแฟวังน้ำเขียว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 10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วคบัลลังก์เมฆ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0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ูผาแก้ว 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 103.18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น วิ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0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งลมชมหมอก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0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ยรติ สริน ฮิลล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0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งน้ำเขียว แคมปิ้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0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พนาดา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0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ียงหมอก ชาเลต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0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ิณา การ์เดนท์ 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 110.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ะว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า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1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ไร่คุณอนันต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1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บลม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มดาว 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 11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ิมฝาย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ายเขา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1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พลิ้วลม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1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นตะวั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1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มจันทร์ฮัท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1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อโอโซ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1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นทรีสเต็กฮัท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1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ภูผาอารีย์รักษ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วนทรัพย์รุ่งเรือ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วนหนึ่ง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ุช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อนหลว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ีรีธาร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นทรี ริมธาร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ฟ้าเคียงดา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ภูน้ำค้าง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้านปิ่นแก้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ภูพิมานหมอก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2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ระเบียงลม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รีศรัย 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 13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กับตะวันไทยเยอรมั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นินตะวัน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่มอก อิ่มใจ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์สุวรรณโฮมสเตย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นน้ำโฮมสเตย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บลม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มดาว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7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้านผางาม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8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ฮิมภูฮิลล์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3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ร่กฤษณวรรณ และ </w:t>
      </w:r>
      <w:r>
        <w:rPr>
          <w:rFonts w:eastAsia="Times New Roman" w:cs="Angsana New" w:ascii="Angsana New" w:hAnsi="Angsana New"/>
          <w:sz w:val="32"/>
          <w:szCs w:val="32"/>
        </w:rPr>
        <w:br/>
        <w:t>         140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องในหม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ุงเทพฯ</w:t>
      </w:r>
      <w:r>
        <w:rPr>
          <w:rFonts w:eastAsia="Times New Roman" w:cs="Angsana New" w:ascii="Angsana New" w:hAnsi="Angsana New"/>
          <w:sz w:val="32"/>
          <w:szCs w:val="32"/>
        </w:rPr>
        <w:t xml:space="preserve">--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ติชนออน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ชาสัมพันธ์ สพ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39  </w:t>
      </w:r>
      <w:r>
        <w:rPr>
          <w:rFonts w:cs="Angsana New" w:ascii="Angsana New" w:hAnsi="Angsana New"/>
          <w:i/>
          <w:iCs/>
          <w:sz w:val="32"/>
          <w:szCs w:val="32"/>
        </w:rPr>
        <w:t>Copy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3:00Z</dcterms:created>
  <dc:creator>Windows User</dc:creator>
  <dc:description/>
  <dc:language>en-US</dc:language>
  <cp:lastModifiedBy>Windows User</cp:lastModifiedBy>
  <cp:lastPrinted>2012-12-07T15:39:00Z</cp:lastPrinted>
  <dcterms:modified xsi:type="dcterms:W3CDTF">2012-12-07T08:50:00Z</dcterms:modified>
  <cp:revision>2</cp:revision>
  <dc:subject/>
  <dc:title/>
</cp:coreProperties>
</file>