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object w:dxaOrig="118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.75pt" filled="f" o:ole="">
            <v:imagedata r:id="rId3" o:title=""/>
          </v:shape>
          <o:OLEObject Type="Embed" ProgID="" ShapeID="ole_rId2" DrawAspect="Content" ObjectID="_610316361" r:id="rId2"/>
        </w:object>
      </w:r>
    </w:p>
    <w:p>
      <w:pPr>
        <w:pStyle w:val="Normal"/>
        <w:autoSpaceDE w:val="false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ตัวอย่าง”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สั่งสำนักงานเขตพื้นที่การศึกษามัธยมศึกษา เขต </w:t>
      </w:r>
      <w:r>
        <w:rPr>
          <w:rFonts w:ascii="TH SarabunPSK" w:hAnsi="TH SarabunPSK" w:cs="TH SarabunPSK"/>
          <w:sz w:val="30"/>
          <w:sz w:val="30"/>
          <w:szCs w:val="30"/>
        </w:rPr>
        <w:t>๓๙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        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แต่งตั้ง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ประกวดและแข่งข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หัตถกรรมนักเรียน 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การศึกษา 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เขตพื้นที่การศึกษามัธยมศึกษา เขต ๓๙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ิษณุโล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รดิตถ์ กลุ่ม </w:t>
      </w:r>
      <w:r>
        <w:rPr>
          <w:rFonts w:cs="TH SarabunPSK" w:ascii="TH SarabunPSK" w:hAnsi="TH SarabunPSK"/>
          <w:sz w:val="30"/>
          <w:szCs w:val="30"/>
        </w:rPr>
        <w:t>.....)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autoSpaceDE w:val="false"/>
        <w:spacing w:before="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 สำนักงานคณะกรรมการการศึกษาขั้นพื้นฐาน อนุมัติในหลักการให้จัดงานศิลปหัตถกรรมนักเรียน เป็นประจำต่อเนื่องทุกปี เพื่อเป็นเวทีให้ครูและนักเรียน ได้แสดงออกตามความสามารถของตนเองอย่างอิสระ สร้างสรรค์และใช้เวลาว่างให้เกิดประโยชน์ 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เขตพื้นที่การศึกษามัธยมศึกษา เขต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๓๙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ิษณุโล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รดิตถ์ กลุ่ม </w:t>
      </w:r>
      <w:r>
        <w:rPr>
          <w:rFonts w:cs="TH SarabunPSK" w:ascii="TH SarabunPSK" w:hAnsi="TH SarabunPSK"/>
          <w:sz w:val="30"/>
          <w:szCs w:val="30"/>
        </w:rPr>
        <w:t>.....)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จึง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กำหนด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การประกวด แข่งขันศิลปหัตถกรรมนักเรียน ประจำปีการศึกษา ๒๕๕๗  ระดับเขตพื้นที่การศึกษา  ในวันที่ 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....... ...................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๒๕๕๗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เพื่อคัดเลือกตัวแทนเขตพื้นที่การศึกษาเข้าร่วมประกวดแข่งขันในระดับภาคต่อ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before="0" w:after="0"/>
        <w:ind w:firstLine="709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งานเป็นไป</w:t>
      </w:r>
      <w:r>
        <w:rPr>
          <w:rFonts w:ascii="TH SarabunPSK" w:hAnsi="TH SarabunPSK" w:cs="TH SarabunPSK"/>
          <w:sz w:val="30"/>
          <w:sz w:val="30"/>
          <w:szCs w:val="30"/>
        </w:rPr>
        <w:t>ด้วยความเรียบร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ประสิทธิภาพ และบรรลุตามวัตถุประสงค์ที่กำหนด  </w:t>
      </w:r>
      <w:r>
        <w:rPr>
          <w:rFonts w:ascii="TH SarabunPSK" w:hAnsi="TH SarabunPSK" w:cs="TH SarabunPSK"/>
          <w:sz w:val="30"/>
          <w:sz w:val="30"/>
          <w:szCs w:val="30"/>
        </w:rPr>
        <w:t>จึง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ประกวดแข่งขันศิล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ตถกรรมนัก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การศึกษา ๒๕๕๗  ระดับเขตพื้นที่การศึกษามัธยมศึกษา เขต ๓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ิษณุโล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รดิตถ์ กลุ่ม </w:t>
      </w:r>
      <w:r>
        <w:rPr>
          <w:rFonts w:cs="TH SarabunPSK" w:ascii="TH SarabunPSK" w:hAnsi="TH SarabunPSK"/>
          <w:sz w:val="30"/>
          <w:szCs w:val="30"/>
        </w:rPr>
        <w:t xml:space="preserve">.....)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spacing w:before="0" w:after="0"/>
        <w:ind w:firstLine="709"/>
        <w:rPr>
          <w:rFonts w:ascii="TH SarabunPSK" w:hAnsi="TH SarabunPSK" w:eastAsia="AngsanaNew-Bold;Arial Unicode MS" w:cs="TH SarabunPSK"/>
          <w:sz w:val="16"/>
          <w:szCs w:val="16"/>
        </w:rPr>
      </w:pPr>
      <w:r>
        <w:rPr>
          <w:rFonts w:eastAsia="AngsanaNew-Bold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ณะกรรมการ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แดง  วรศักดิ์วุฒิพงษ์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ผู้อำนวยการสำนักงานเขตพื้นที่การศึกษามัธยมศึกษา เขต ๓๙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 ผู้อำนวยการ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สุชน  วิเชียรสรรค์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สำนักงานเขตพื้นที่การศึกษามัธยมศึกษา เขต ๓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วันชาติ  อ่วมแจง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สำนักงานเขตพื้นที่การศึกษามัธยมศึกษา เขต ๓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มณเฑียร  ม่วงศรีศักดิ์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สำนักงานเขตพื้นที่การศึกษามัธยมศึกษา เขต ๓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ายณุกูล  เดือนหงาย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...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  <w:tab/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คำปรึกษา แนะนำ และสนับสนุน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ป็นไปด้วยความเรียบร้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อำนวยการ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ณะกรรมการ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ูแล อำนวยความสะดวกในการดำเนินงานให้บรรลุวัตถุประสงค์ของการจัดงาน หากมีปัญหาอุปสรรคให้ดำเนินการตามที่เห็นสมควร ทั้งนี้เพื่อให้เกิดประโยชน์ต่อทางราชการมากที่ส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ณะกรรมการตัดสินการประกวดแข่งข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กอบด้ว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การประกวดแข่งขัน 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…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ดสินกิจกร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มัธยมศึกษาตอน</w:t>
      </w:r>
      <w:r>
        <w:rPr>
          <w:rFonts w:cs="TH SarabunPSK" w:ascii="TH SarabunPSK" w:hAnsi="TH SarabunPSK"/>
          <w:sz w:val="30"/>
          <w:szCs w:val="30"/>
        </w:rPr>
        <w:t>....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-…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 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….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การประกวดแข่งขัน 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…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ดสินกิจกร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มัธยมศึกษาตอน</w:t>
      </w:r>
      <w:r>
        <w:rPr>
          <w:rFonts w:cs="TH SarabunPSK" w:ascii="TH SarabunPSK" w:hAnsi="TH SarabunPSK"/>
          <w:sz w:val="30"/>
          <w:szCs w:val="30"/>
        </w:rPr>
        <w:t>....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-…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 xml:space="preserve"> 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การประกวดแข่งขัน กิจกรรมพัฒนา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 ...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ัดสิน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ดสินกิจกร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มัธยมศึกษาตอน</w:t>
      </w:r>
      <w:r>
        <w:rPr>
          <w:rFonts w:cs="TH SarabunPSK" w:ascii="TH SarabunPSK" w:hAnsi="TH SarabunPSK"/>
          <w:sz w:val="30"/>
          <w:szCs w:val="30"/>
        </w:rPr>
        <w:t>....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-…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....................  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พิเศษ  โรงเรียนเรีย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การประกวดแข่งขัน 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....................  .........................</w:t>
        <w:tab/>
        <w:t xml:space="preserve">   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....................  .........................   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…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ดสินกิจกร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มัธยมศึกษาตอน</w:t>
      </w:r>
      <w:r>
        <w:rPr>
          <w:rFonts w:cs="TH SarabunPSK" w:ascii="TH SarabunPSK" w:hAnsi="TH SarabunPSK"/>
          <w:sz w:val="30"/>
          <w:szCs w:val="30"/>
        </w:rPr>
        <w:t>....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-…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....................  .........................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  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  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  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....................  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  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ลงทะเบียน ประมวลผลการประกวดแข่งข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บัตรประจำตัวและเกียรติบัตร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ับรายงานการลงทะเบียน บันทึกผลการแข่งขันผ่านเว็บไซต์ แสดงผลการแข่งขันภายในบริเวณการจัดงาน  จัดทำบัตรประจำตัว และเกียรติบัตร  รายงานผลการประกวดแข่งขันให้สำนักงานเขตพื้นที่การศึกษามัธยมศึกษา เขต ๓๙ และหน่วยจัดระดับภา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เอกสารและสูจิ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ีหน้าที่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สูจิบัตรการแข่งขัน และแจ้งโรงเรียนที่เข้าร่วมการแข่งขันทราบ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คำสั่งคณะกรรมการฝ่ายต่างๆ เสนอผู้อำนวยการ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เตรียมแฟ้มเอกสาร แบบประเมินต่างๆ ที่ใช้สำหรับการประกวดแข่งขันให้คณะกรรมการตัดส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คณะกรรมการฝ่ายต่างๆ เพื่อให้กิจกรรมการประกวดแข่งขันเป็นไปด้วยความเรียบร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.. 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.. 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. </w:t>
      </w:r>
      <w:r>
        <w:rPr>
          <w:rFonts w:cs="TH SarabunPSK" w:ascii="TH SarabunPSK" w:hAnsi="TH SarabunPSK"/>
          <w:sz w:val="30"/>
          <w:szCs w:val="30"/>
        </w:rPr>
        <w:t>..................  .........................</w:t>
        <w:tab/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สานงานกับคณะกรรมการฝ่ายต่าง ๆ ที่เกี่ยวข้อง  รวบรวมข้อมูล ปัญหาและอุปสรรค เพื่อประเมินผลการจัดกิจกรรมการประกวดแข่งขัน และสรุปผลการประเมินพร้อมข้อเสนอแนะต่อคณะกรรมการอำนวย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การแต่งตั้ง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ความรับผิดชอบ </w:t>
      </w:r>
      <w:r>
        <w:rPr>
          <w:rFonts w:ascii="TH SarabunPSK" w:hAnsi="TH SarabunPSK" w:cs="TH SarabunPSK"/>
          <w:sz w:val="30"/>
          <w:sz w:val="30"/>
          <w:szCs w:val="30"/>
        </w:rPr>
        <w:t>บรรลุวัตถุ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ตามที่กำหนด มิให้เกิดความเสียหายต่อทางราชการ และรายงานผลไปยังสำนักงานเขตพื้นที่การศึกษามัธยมศึกษา เขต ๓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มื่อดำเนินการเสร็จสิ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ตั้งแต่บัดนี้เป็นต้นไป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20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่ง ณ วันที่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งห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</w:p>
    <w:sectPr>
      <w:headerReference w:type="default" r:id="rId4"/>
      <w:type w:val="nextPage"/>
      <w:pgSz w:w="12240" w:h="15840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8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9:00Z</dcterms:created>
  <dc:creator>MN SOFT</dc:creator>
  <dc:description/>
  <dc:language>en-US</dc:language>
  <cp:lastModifiedBy>Corporate Edition</cp:lastModifiedBy>
  <cp:lastPrinted>2014-07-30T10:54:00Z</cp:lastPrinted>
  <dcterms:modified xsi:type="dcterms:W3CDTF">2014-08-01T03:59:00Z</dcterms:modified>
  <cp:revision>2</cp:revision>
  <dc:subject/>
  <dc:title/>
</cp:coreProperties>
</file>