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น้ำประปาไทย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กับสถาบันส่งเสริมการสอนวิทยาศาสตร์และเทคโนโลย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จัดทำโครงการเยาวชนไทย ร่วมใจรักษ์น้ำ ภายใต้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อนุรักษ์น้ำสู่ความยั่งยื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มีวัตถุประสงค์เพื่อสร้างความตระหนักด้านคุณค่าทรัพยากรน้ำ และการมีส่วนร่วมในการอนุรักษ์ทรัพยากรน้ำในสังคมและสิ่งแวดล้อมอย่างยั่งยืน    โดยนักเรียนที่สนใจเข้าร่วมประกวดจะต้องมีอายุ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-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และกำลังศึกษาอยู่ในระดับมัธยมศึกษา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ศึกษาที่สนใจ สามารถดูรายละเอียดได้ที่ </w:t>
      </w: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น้ำประป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haitap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LOB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b/>
          <w:bCs/>
          <w:sz w:val="32"/>
          <w:szCs w:val="32"/>
        </w:rPr>
        <w:t>.(</w:t>
      </w:r>
      <w:r>
        <w:rPr>
          <w:rFonts w:cs="Angsana New" w:ascii="Angsana New" w:hAnsi="Angsana New"/>
          <w:b/>
          <w:bCs/>
          <w:sz w:val="32"/>
          <w:szCs w:val="32"/>
        </w:rPr>
        <w:t>www3.ipst.ac.th/globethailan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hyperlink" Target="http://www.thaita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6:00Z</dcterms:created>
  <dc:creator>Student</dc:creator>
  <dc:description/>
  <dc:language>en-US</dc:language>
  <cp:lastModifiedBy>Student</cp:lastModifiedBy>
  <dcterms:modified xsi:type="dcterms:W3CDTF">2014-02-24T04:36:00Z</dcterms:modified>
  <cp:revision>2</cp:revision>
  <dc:subject/>
  <dc:title/>
</cp:coreProperties>
</file>