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ขอเชิญร่วมสวดพระอภิธรร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ท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ชื้น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ดวงพรม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บิด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งกมลรัตน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อกเกี๋ย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งผู้อำนวยการโรงเรียนประชาสงเคราะห์วิทย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ียชีว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>มีน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57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ศพบำเพ็ญกุศลวัดโสมนัส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ุงเทพมหานคร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</w:rPr>
        <w:t>ฌาปนกิ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8 </w:t>
      </w:r>
      <w:r>
        <w:rPr>
          <w:sz w:val="40"/>
          <w:sz w:val="40"/>
          <w:szCs w:val="40"/>
        </w:rPr>
        <w:t>มีน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7 </w:t>
      </w:r>
      <w:r>
        <w:rPr>
          <w:sz w:val="40"/>
          <w:sz w:val="40"/>
          <w:szCs w:val="40"/>
        </w:rPr>
        <w:t>เวล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5.30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8:00Z</dcterms:created>
  <dc:creator>Student</dc:creator>
  <dc:description/>
  <dc:language>en-US</dc:language>
  <cp:lastModifiedBy>Student</cp:lastModifiedBy>
  <dcterms:modified xsi:type="dcterms:W3CDTF">2014-03-06T07:10:00Z</dcterms:modified>
  <cp:revision>1</cp:revision>
  <dc:subject/>
  <dc:title/>
</cp:coreProperties>
</file>