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ชุมจัดการภัยพิบัติทางธรรมชาต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</w:rPr>
        <w:t>สพ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ขอเชิญ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รับผิดชอบงานจัดการภัยพิบัติทางธรรมชาติในสถานศึ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ร่วมประชุมเชิงปฏิบัติ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ศึกษาเพื่อเตรียมความพร้อมเผชิญสถานการณ์ภัยพิบัติทางธรรมชา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- 31  </w:t>
      </w:r>
      <w:r>
        <w:rPr>
          <w:sz w:val="32"/>
          <w:sz w:val="32"/>
          <w:szCs w:val="32"/>
        </w:rPr>
        <w:t>กรกฎ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บางระกำวิทยศึ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ิธีเป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9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เทศบาลตำบลบางระกำเมืองใหม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นักงานอยู่ทางวามือตามเส้นทางสายบางระกำ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ลานกระบ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ยตลาดอำเภอบางระกำระยะทางประ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>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9:00Z</dcterms:created>
  <dc:creator>Windows User</dc:creator>
  <dc:description/>
  <dc:language>en-US</dc:language>
  <cp:lastModifiedBy>Windows User</cp:lastModifiedBy>
  <dcterms:modified xsi:type="dcterms:W3CDTF">2012-07-26T02:44:00Z</dcterms:modified>
  <cp:revision>1</cp:revision>
  <dc:subject/>
  <dc:title/>
</cp:coreProperties>
</file>