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 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เนินมะปรางศึกษาวิทยา ประกาศยกเลิกการรับสมัครสอบครูอัตราจ้าง</w:t>
      </w:r>
      <w:r>
        <w:rPr>
          <w:rFonts w:cs="TH SarabunIT๙" w:ascii="TH SarabunIT๙" w:hAnsi="TH SarabunIT๙"/>
          <w:sz w:val="36"/>
          <w:szCs w:val="36"/>
        </w:rPr>
        <w:br/>
        <w:t>          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โรงเรียนเนินมะปรางศึกษาวิทยา เรื่อง ยกเลิกรับสมัครสอบคัดเลือกบุคคลเพื่อจัดจ้างเป็นครูอัตราจ้า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ครูรายเดือนขาดแคลนครูขั้นวิกฤ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วิชาเอกเกษต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8:00Z</dcterms:created>
  <dc:creator>ASComp.v7</dc:creator>
  <dc:description/>
  <cp:keywords/>
  <dc:language>en-US</dc:language>
  <cp:lastModifiedBy>ASComp.v7</cp:lastModifiedBy>
  <dcterms:modified xsi:type="dcterms:W3CDTF">2013-02-28T08:15:00Z</dcterms:modified>
  <cp:revision>1</cp:revision>
  <dc:subject/>
  <dc:title/>
</cp:coreProperties>
</file>