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ปลี่ยนแปลงสถานที่อบรมโครงการพัฒนาศักยภาพนักเรียนชั้นมัธยมศึกษา 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จังหวัดพิษณุโลก  กำหนดจัดฝึกอบรมนักเรียนตามโครงการพัฒนาศักยภาพนักเรียนชั้นมัธยมศึกษา ป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พิษณุโลก ประจำปีการศึกษา นั้น  ขอแจ้งเปลี่ยนแปลงสถานที่จัดอบรมตามโครงการ  รุ่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ุ่น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จากเดิม  ณ ศูนย์ประสานแผนพัฒนาท้องถิ่นประจำอำเภอนครไทย  เปลี่ยนเป็น  หอประชุมโรงเรียนนครไท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จากเดิม  ณ ศูนย์ประสานแผนพัฒนาท้องถิ่นประจำอำเภอชาติตระการ  เปลี่ยนเป็น  หอประชุมโรงเรียนชาติตระการวิทย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่งเสริมการจัดการศึกษา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49:00Z</dcterms:created>
  <dc:creator>WindowsXP</dc:creator>
  <dc:description/>
  <cp:keywords/>
  <dc:language>en-US</dc:language>
  <cp:lastModifiedBy>WindowsXP</cp:lastModifiedBy>
  <dcterms:modified xsi:type="dcterms:W3CDTF">2014-08-15T08:49:00Z</dcterms:modified>
  <cp:revision>2</cp:revision>
  <dc:subject/>
  <dc:title/>
</cp:coreProperties>
</file>