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คัดเลือกสถานศึกษาร่วมใจ สร้างวัฒนธรรมการใช้รถใช้ถนน ปี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ดับเขตพื้นที่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สำนักงานคณะกรรมการการศึกษาขั้นพื้นฐาน มอบหมายให้สำนักงานเขตพื้นที่การศึกษามัธยมศึกษาเขต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คัดเลือกสถานศึกษาร่วมใจ สร้างวัฒนธรรมการใช้รถใช้ถนน 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เขตพื้นที่การศึกษา 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ดนี้ คณะกรรมการได้ดำเนินการพิจารณาคัดเลือกโรงเรียนที่เข้าร่วมประกวดเรียบร้อยแล้ว โรงเรียนที่ผ่านเกณฑ์การประกวดปรากฏผล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โรงเรียนพุทธชินราชพิทยา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โรงเรียนเตรียมอุดมศึกษาภาค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>โรงเรียนวังทองพิทยา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โรงเรียนท่าทองพิทยา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กร่างวิทยาคม</w:t>
      </w:r>
    </w:p>
    <w:p>
      <w:pPr>
        <w:pStyle w:val="Normal"/>
        <w:spacing w:before="0" w:after="20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สำนักงานเขตพื้นที่การศึกษามัธยมศึกษาเขต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ำเนินการเบิกเงินรางวัลให้โรงเรียนละ </w:t>
      </w:r>
      <w:r>
        <w:rPr>
          <w:rFonts w:cs="Angsana New" w:ascii="Angsana New" w:hAnsi="Angsana New"/>
          <w:sz w:val="32"/>
          <w:szCs w:val="32"/>
        </w:rPr>
        <w:t>3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>บาท ในโอกาสต่อไ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5:00Z</dcterms:created>
  <dc:creator>ASComp.v7</dc:creator>
  <dc:description/>
  <cp:keywords/>
  <dc:language>en-US</dc:language>
  <cp:lastModifiedBy>ASComp.v7</cp:lastModifiedBy>
  <dcterms:modified xsi:type="dcterms:W3CDTF">2013-03-07T09:24:00Z</dcterms:modified>
  <cp:revision>1</cp:revision>
  <dc:subject/>
  <dc:title/>
</cp:coreProperties>
</file>