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กวดมาร์ชชิ่งความดีเพื่อสร้างความดีพื้นฐา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มรมนวัตกรรมการศึกษาขอบคุณโรงเรียนที่เข้าร่วมประกวดมาร์ชชิ่งความดีเพื่อสร้างความดีพื้นฐาน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เป็นอย่างยิ่งและขณะนี้อยู่ระหว่างการประสานการจัดประกวดระดับชาติ  และกำลังขอรางวัล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ทานมอบให้โรงเรียนที่ได้รับรางวัลชนะเลิศระดับชาติ  เมื่อมีความชัดเจนจะแจ้งให้ทราบอีกครั้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57:00Z</dcterms:created>
  <dc:creator>WindowsXP</dc:creator>
  <dc:description/>
  <cp:keywords/>
  <dc:language>en-US</dc:language>
  <cp:lastModifiedBy>WindowsXP</cp:lastModifiedBy>
  <dcterms:modified xsi:type="dcterms:W3CDTF">2014-01-22T06:01:00Z</dcterms:modified>
  <cp:revision>2</cp:revision>
  <dc:subject/>
  <dc:title/>
</cp:coreProperties>
</file>