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8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http://www.secondary39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Facebook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พิธีสรงน้ำขอพรพระผู้ใหญ่ ในเทศกาลวันสงกรานต์ 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>2557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ด้วยวันที่ </w:t>
      </w:r>
      <w:r>
        <w:rPr>
          <w:rFonts w:cs="Angsana New" w:ascii="Angsana New" w:hAnsi="Angsana New"/>
          <w:sz w:val="36"/>
          <w:szCs w:val="36"/>
        </w:rPr>
        <w:t xml:space="preserve">13-15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>ของทุกปี เป็นวันสงกรานต์ประจำชาติไทย และห้วงเดือนเมษายนของทุกปี ประชาชนชาวไทยได้ถือว่าเป็นช่วงประเพณีวันปีใหม่ไทย โดยจะมีพิธีสรงน้ำพระผู้ใหญ่ที่เป็นที่เคารพสักการะของประชาชนในจังหวัด  หรือพิธีรดน้ำดำหัวขอพรจากผู้ใหญ่ที่นับถือ ซึ่งในปีที่ผ่านมาจังหวัดพิษณุโลกจัดให้มีพิธีรดน้ำดำหัวขอพรจากผู้ว่าราชการจังหวัดพิษณุโล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ำหรับปีใหม่ไทยและสงกรานต์ ประจำปี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ว่าราชการจังหวัดพิษณุโลก ได้มีแนวความคิดให้งดการจัดงานรดน้ำขอพรผู้ว่าราชการจงหวัดพิษณุโลก แต่ให้จัดพิธีสรงน้ำ    พระผู้ใหญ่ที่เป็นที่เคารพสักการะของประชาชนชาวจังหวัดพิษณุโลกแทน ประกอบด้วย      พระธรรมเสนานุวัตร เจ้าอาวาสวัดพระศรีรัตนมหาธาตุวรมหาวิหาร รองเจ้าคณะภาค </w:t>
      </w:r>
      <w:r>
        <w:rPr>
          <w:rFonts w:cs="Angsana New" w:ascii="Angsana New" w:hAnsi="Angsana New"/>
          <w:sz w:val="36"/>
          <w:szCs w:val="36"/>
        </w:rPr>
        <w:t xml:space="preserve">5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จ้าคณะจังหวัด และเจ้าคณะอำเภอ เป็นต้น โดยกำหนดจัดในวันพฤหัสบดีที่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 xml:space="preserve">2557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14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 w:cs="Angsana New"/>
          <w:sz w:val="36"/>
          <w:sz w:val="36"/>
          <w:szCs w:val="36"/>
        </w:rPr>
        <w:t>ณ ศาลาพิบูลธรรม วัดพระศรีรัตนมหาธาตุวรมหาวิหาร อำเภอเมืองพิษณุโลก จังหวัดพิษณุโลก โดยร่วมกับเทศบาลนครพิษณุโลก สำนักงานวัฒนธรรมจังหวัดพิษณุโลก  และสภาวัฒนธรรมจังหวัดพิษณุโลก เพื่อเป็นการรักษา ส่งเสริม สืบทอดประเพณีสงกรานต์   อันเป็นวัฒนธรรมอันดีงาม จึงขอเรียนเชิญทุกท่าน ร่วมสรงน้ำขอพรพระผู้ใหญ่ ตาม วัน เวลา และสถานที่ การแต่งกาย ชุดผ้าไทยหรือเสื้อลายสงกรานต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งานประชาสัมพันธ์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6"/>
          <w:szCs w:val="36"/>
        </w:rPr>
        <w:t>39</w:t>
      </w:r>
    </w:p>
    <w:p>
      <w:pPr>
        <w:pStyle w:val="Normal"/>
        <w:spacing w:before="0" w:after="20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ondary39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6:00Z</dcterms:created>
  <dc:creator>Student</dc:creator>
  <dc:description/>
  <dc:language>en-US</dc:language>
  <cp:lastModifiedBy>Student</cp:lastModifiedBy>
  <dcterms:modified xsi:type="dcterms:W3CDTF">2014-03-31T04:16:00Z</dcterms:modified>
  <cp:revision>2</cp:revision>
  <dc:subject/>
  <dc:title/>
</cp:coreProperties>
</file>