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8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http://www.secondary39.go.th  Facebook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ามเก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ครงการ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rt Camp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ดยมูลนิธิเอสซีจี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ูลนิธิเอสซีจี เป็นองค์กรสาธารณกุศล ก่อตั้งโดยบริษัทปูนซีเมนต์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อุดมการณ์เน้นการส่งเสริมและพัฒนาเยาวชนให้มีความเข้มแข็งตามศักยภาพของตน เพื่อให้สามารถเติบโตเป็นผู้ใหญ่   ที่มีคุณภาพต่อไปในอนาคต ปัจจุบันมีเยาวชนไทยที่มีความฝันและมุ่งมั่นที่จะเรียนต่อในระดับอุดมศึกษาด้านศิลปะ แต่ขาดการสนับสนุนอย่างต่อเนื่องและจริงจัง อีกทั้งขาดโอกาสในการฝึกฝนและเตรียมความพร้อม    ในการสอบความถนัดด้านศิลปะเพราะการสอบแข่งขันเข้าเรียนในระดับมหาวิทยาลัยของสายศิลป์นั้น จำเป็นต้องอาศัยการเตรียมความพร้อมที่ดี นอกจากนี้ ครูสอนศิลปะ เป็นบุคคลที่มีอิทธิพลทั้งทางตรงและทางอ้อมในการปลูกฝังทัศนคติ หล่อหลอมและสร้างแรงบันดาลใจทางด้านศิลปะให้กับเด็กและเยาวชน  ดังนั้นครูสอนศิลปะที่มีคุณภาพทั้งทักษะด้านศิลปะและความสามารถในการถ่ายทอด จึงมีความสำคัญอย่างยิ่ง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ูลนิธิเอสซีจี จึงได้ร่วมมือกับคณาจารย์จากสถาบันการศึกษาที่ได้รับการยอมรับด้านศิลปะจัดทำโ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Art Camp </w:t>
      </w:r>
      <w:r>
        <w:rPr>
          <w:rFonts w:ascii="Angsana New" w:hAnsi="Angsana New" w:cs="Angsana New"/>
          <w:sz w:val="32"/>
          <w:sz w:val="32"/>
          <w:szCs w:val="32"/>
        </w:rPr>
        <w:t>โดยมูลนิธิเอสซีจี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ต่อเนื่องกันเป็นปี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วัตถุประสงค์เพื่อเสริมสร้างทักษะ          ด้านศิลปะให้แก่เยาวชนและเตรียมความพร้อมในการสอบเข้าเรียนต่อด้านศิลปะในระดับมหาวิทยาลัย นอกจากนี้ยังเป็นการเสริมสร้างทักษะด้านศิลปะและความสามารถในการถ่ายทอดการสอนศิลปะให้แก่ครูสอนศิลปะ  ในปี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ascii="Angsana New" w:hAnsi="Angsana New" w:cs="Angsana New"/>
          <w:sz w:val="32"/>
          <w:sz w:val="32"/>
          <w:szCs w:val="32"/>
        </w:rPr>
        <w:t>นี้ มูลนิธิฯ จัด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Art Camp </w:t>
      </w:r>
      <w:r>
        <w:rPr>
          <w:rFonts w:ascii="Angsana New" w:hAnsi="Angsana New" w:cs="Angsana New"/>
          <w:sz w:val="32"/>
          <w:sz w:val="32"/>
          <w:szCs w:val="32"/>
        </w:rPr>
        <w:t>โดยมูลนิธิเอสซีจี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5-2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7       </w:t>
      </w:r>
      <w:r>
        <w:rPr>
          <w:rFonts w:ascii="Angsana New" w:hAnsi="Angsana New" w:cs="Angsana New"/>
          <w:sz w:val="32"/>
          <w:sz w:val="32"/>
          <w:szCs w:val="32"/>
        </w:rPr>
        <w:t>ณ อุทธยานการเรียนรู้ วิทยาลัยนวัตกรรม มหาวิทยาลัยธรรมศาสตร์ ศูนย์พัทยา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ลบุรี โดยมูลนิธิฯ รับผิดชอบค่าใช้จ่ายในโครงการฯ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พัก อาหาร พาหนะ เดินทาง และอุปกรณ์ในการอบรม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ขอประชาสัมพันธ์ข้อมูล โครงการ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Art Camp </w:t>
      </w:r>
      <w:r>
        <w:rPr>
          <w:rFonts w:ascii="Angsana New" w:hAnsi="Angsana New" w:cs="Angsana New"/>
          <w:sz w:val="32"/>
          <w:sz w:val="32"/>
          <w:szCs w:val="32"/>
        </w:rPr>
        <w:t>โดยมูลนิธิเอสซีจี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แก่โรงเรียนในสังกัดได้รับทราบข้อมูล และสมัครเข้าร่วมโครงการฯกับมูลนิธิ        ตั้งแต่บัดนี้จนถึ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ดาวน์โหลดหลักเกณฑ์และใบสมัครฯ                           ได้ที่ </w:t>
      </w:r>
      <w:r>
        <w:rPr>
          <w:rFonts w:cs="Angsana New" w:ascii="Angsana New" w:hAnsi="Angsana New"/>
          <w:sz w:val="32"/>
          <w:szCs w:val="32"/>
        </w:rPr>
        <w:t xml:space="preserve">www.segfoundation.org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ประชาสัมพันธ์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8:00Z</dcterms:created>
  <dc:creator>Student</dc:creator>
  <dc:description/>
  <dc:language>en-US</dc:language>
  <cp:lastModifiedBy>Student</cp:lastModifiedBy>
  <dcterms:modified xsi:type="dcterms:W3CDTF">2014-06-05T08:18:00Z</dcterms:modified>
  <cp:revision>2</cp:revision>
  <dc:subject/>
  <dc:title/>
</cp:coreProperties>
</file>